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b/>
          <w:bCs/>
          <w:color w:val="1B1B1B"/>
          <w:kern w:val="2"/>
          <w:sz w:val="22"/>
          <w:szCs w:val="22"/>
          <w:highlight w:val="yellow"/>
          <w:lang w:val="ru-RU" w:eastAsia="ru-RU"/>
        </w:rPr>
        <w:t>Внимание! Это демо-контент, который приведён для примера, но не может являться официальным документом вашей компании.</w:t>
      </w:r>
      <w:r>
        <w:rPr>
          <w:rFonts w:eastAsia="Times New Roman" w:cs="Arial" w:ascii="Arial" w:hAnsi="Arial"/>
          <w:b/>
          <w:bCs/>
          <w:color w:val="1B1B1B"/>
          <w:kern w:val="2"/>
          <w:sz w:val="22"/>
          <w:szCs w:val="22"/>
          <w:lang w:val="ru-RU" w:eastAsia="ru-RU"/>
        </w:rPr>
        <w:t xml:space="preserve"> </w:t>
      </w:r>
      <w:r>
        <w:rPr>
          <w:rFonts w:eastAsia="Times New Roman" w:cs="Arial" w:ascii="Arial" w:hAnsi="Arial"/>
          <w:color w:val="1B1B1B"/>
          <w:kern w:val="2"/>
          <w:sz w:val="22"/>
          <w:szCs w:val="22"/>
          <w:lang w:val="ru-RU" w:eastAsia="ru-RU"/>
        </w:rPr>
        <w:t xml:space="preserve">Для соответствия законодательству о персональных данных вашей компании необходимо зарегистрироваться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 Роскомнадзоре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ru-RU"/>
        </w:rPr>
        <w:t xml:space="preserve"> как о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ператор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ru-RU"/>
        </w:rPr>
        <w:t xml:space="preserve">у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бработки персональных данных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ru-RU"/>
        </w:rPr>
        <w:t xml:space="preserve"> и составить собственные документы,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формирую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ru-RU"/>
        </w:rPr>
        <w:t xml:space="preserve">щие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систему работы 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ru-RU"/>
        </w:rPr>
        <w:t>компании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с персональными данными.</w:t>
      </w:r>
    </w:p>
    <w:p>
      <w:pPr>
        <w:pStyle w:val="Normal"/>
        <w:widowControl/>
        <w:suppressAutoHyphens w:val="false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1B1B1B"/>
          <w:kern w:val="2"/>
          <w:sz w:val="22"/>
          <w:szCs w:val="22"/>
          <w:lang w:val="ru-RU" w:eastAsia="ru-RU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  <w:lang w:val="ru-RU"/>
        </w:rPr>
        <w:t xml:space="preserve">В этом файле </w:t>
      </w: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  <w:t xml:space="preserve">опишите ваши правила обработки персональных данных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политику защиты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онфиденциальности</w:t>
      </w:r>
      <w:r>
        <w:rPr>
          <w:rFonts w:cs="Arial" w:ascii="Arial" w:hAnsi="Arial"/>
          <w:lang w:val="ru-RU"/>
        </w:rPr>
        <w:t xml:space="preserve"> данных клиента в </w:t>
      </w: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  <w:t xml:space="preserve">вашей компании. Далее </w:t>
      </w:r>
      <w:r>
        <w:rPr>
          <w:rFonts w:eastAsia="Times New Roman" w:cs="Arial" w:ascii="Arial" w:hAnsi="Arial"/>
          <w:b/>
          <w:bCs/>
          <w:color w:val="1B1B1B"/>
          <w:kern w:val="2"/>
          <w:sz w:val="22"/>
          <w:szCs w:val="22"/>
          <w:lang w:val="ru-RU" w:eastAsia="ru-RU"/>
        </w:rPr>
        <w:t xml:space="preserve">загрузите файл на свой сайт </w:t>
      </w:r>
      <w:r>
        <w:rPr>
          <w:rFonts w:eastAsia="Times New Roman" w:cs="Arial" w:ascii="Arial" w:hAnsi="Arial"/>
          <w:color w:val="1B1B1B"/>
          <w:kern w:val="2"/>
          <w:sz w:val="22"/>
          <w:szCs w:val="22"/>
          <w:lang w:val="ru-RU" w:eastAsia="ru-RU"/>
        </w:rPr>
        <w:t>через файловый менеджер и</w:t>
      </w:r>
      <w:r>
        <w:rPr>
          <w:rFonts w:eastAsia="Times New Roman" w:cs="Arial" w:ascii="Arial" w:hAnsi="Arial"/>
          <w:b/>
          <w:bCs/>
          <w:color w:val="1B1B1B"/>
          <w:kern w:val="2"/>
          <w:sz w:val="22"/>
          <w:szCs w:val="22"/>
          <w:lang w:val="ru-RU" w:eastAsia="ru-RU"/>
        </w:rPr>
        <w:t xml:space="preserve"> поставьте ссылку на него в вебформах </w:t>
      </w:r>
      <w:r>
        <w:rPr>
          <w:rFonts w:eastAsia="Times New Roman" w:cs="Arial" w:ascii="Arial" w:hAnsi="Arial"/>
          <w:color w:val="1B1B1B"/>
          <w:kern w:val="2"/>
          <w:sz w:val="22"/>
          <w:szCs w:val="22"/>
          <w:lang w:val="ru-RU" w:eastAsia="ru-RU"/>
        </w:rPr>
        <w:t xml:space="preserve">на своём сайте вместо демо-файла (рядом с галочкой «С правилами обработки персональных данных согласен»)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1B1B1B"/>
          <w:kern w:val="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1B1B1B"/>
          <w:kern w:val="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  <w:t xml:space="preserve">Ниже приведен демо-пример текста правил </w:t>
      </w:r>
      <w:r>
        <w:rPr>
          <w:rFonts w:cs="Arial" w:ascii="Arial" w:hAnsi="Arial"/>
        </w:rPr>
        <w:t>обработки персональн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91" w:before="0" w:after="120"/>
        <w:outlineLvl w:val="0"/>
        <w:rPr>
          <w:rFonts w:ascii="Arial" w:hAnsi="Arial" w:eastAsia="Times New Roman" w:cs="Arial"/>
          <w:b/>
          <w:b/>
          <w:bCs/>
          <w:color w:val="1B1B1B"/>
          <w:kern w:val="2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/>
          <w:bCs/>
          <w:color w:val="1B1B1B"/>
          <w:kern w:val="2"/>
          <w:sz w:val="22"/>
          <w:szCs w:val="22"/>
          <w:lang w:val="ru-RU" w:eastAsia="ru-R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литика обработки персональных данных 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онфиденциальности сайта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bCs/>
          <w:color w:val="1B1B1B"/>
          <w:kern w:val="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/>
          <w:bCs/>
          <w:color w:val="1B1B1B"/>
          <w:kern w:val="0"/>
          <w:sz w:val="22"/>
          <w:szCs w:val="22"/>
          <w:lang w:val="ru-RU" w:eastAsia="ru-RU"/>
        </w:rPr>
        <w:br/>
        <w:t>Основные понятия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bCs/>
          <w:color w:val="1B1B1B"/>
          <w:kern w:val="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  <w:br/>
      </w:r>
      <w:r>
        <w:rPr>
          <w:rFonts w:eastAsia="Times New Roman" w:cs="Arial" w:ascii="Arial" w:hAnsi="Arial"/>
          <w:b/>
          <w:bCs/>
          <w:color w:val="1B1B1B"/>
          <w:kern w:val="0"/>
          <w:sz w:val="22"/>
          <w:szCs w:val="22"/>
          <w:lang w:val="ru-RU" w:eastAsia="ru-RU"/>
        </w:rPr>
        <w:t>Сайт</w:t>
      </w: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  <w:t> — umi.ru, а также все его поддомены. </w:t>
        <w:br/>
      </w:r>
      <w:r>
        <w:rPr>
          <w:rFonts w:eastAsia="Times New Roman" w:cs="Arial" w:ascii="Arial" w:hAnsi="Arial"/>
          <w:b/>
          <w:bCs/>
          <w:color w:val="1B1B1B"/>
          <w:kern w:val="0"/>
          <w:sz w:val="22"/>
          <w:szCs w:val="22"/>
          <w:lang w:val="ru-RU" w:eastAsia="ru-RU"/>
        </w:rPr>
        <w:t>Пользователь</w:t>
      </w: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  <w:t> — посетитель Сайта. </w:t>
        <w:br/>
      </w:r>
      <w:r>
        <w:rPr>
          <w:rFonts w:eastAsia="Times New Roman" w:cs="Arial" w:ascii="Arial" w:hAnsi="Arial"/>
          <w:b/>
          <w:bCs/>
          <w:color w:val="1B1B1B"/>
          <w:kern w:val="0"/>
          <w:sz w:val="22"/>
          <w:szCs w:val="22"/>
          <w:lang w:val="ru-RU" w:eastAsia="ru-RU"/>
        </w:rPr>
        <w:t>Юми</w:t>
      </w: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  <w:t> — Общество с ограниченной ответственностью «Юми» ИНН 7841432763 КПП 781301001 ОГРН 1107847313243 адрес: 197110, г. Санкт-Петербург, ул. Красного Курсанта, д.25, лит.Ж.</w:t>
        <w:br/>
      </w:r>
      <w:r>
        <w:rPr>
          <w:rFonts w:eastAsia="Times New Roman" w:cs="Arial" w:ascii="Arial" w:hAnsi="Arial"/>
          <w:b/>
          <w:bCs/>
          <w:color w:val="1B1B1B"/>
          <w:kern w:val="0"/>
          <w:sz w:val="22"/>
          <w:szCs w:val="22"/>
          <w:lang w:val="ru-RU" w:eastAsia="ru-RU"/>
        </w:rPr>
        <w:t>Услуги</w:t>
      </w: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  <w:t> — сервисы, доступные Пользователю через функциональные возможности программного обеспечения «Система управления сайтами UMI.CMS» (далее – ПО) посредством использования встроенных в ПО инструментов и служб. </w:t>
        <w:br/>
      </w:r>
      <w:r>
        <w:rPr>
          <w:rFonts w:eastAsia="Times New Roman" w:cs="Arial" w:ascii="Arial" w:hAnsi="Arial"/>
          <w:b/>
          <w:bCs/>
          <w:color w:val="1B1B1B"/>
          <w:kern w:val="0"/>
          <w:sz w:val="22"/>
          <w:szCs w:val="22"/>
          <w:lang w:val="ru-RU" w:eastAsia="ru-RU"/>
        </w:rPr>
        <w:t>Клиент</w:t>
      </w: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  <w:t> — владелец неисключительной лицензии ПО или покупатель других Услуг Юми. </w:t>
        <w:br/>
      </w:r>
      <w:r>
        <w:rPr>
          <w:rFonts w:eastAsia="Times New Roman" w:cs="Arial" w:ascii="Arial" w:hAnsi="Arial"/>
          <w:b/>
          <w:bCs/>
          <w:color w:val="1B1B1B"/>
          <w:kern w:val="0"/>
          <w:sz w:val="22"/>
          <w:szCs w:val="22"/>
          <w:lang w:val="ru-RU" w:eastAsia="ru-RU"/>
        </w:rPr>
        <w:t>Персональные данные</w:t>
      </w: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  <w:t> — любая информация, относящаяся к определенному физическому лицу. </w:t>
        <w:br/>
      </w:r>
      <w:r>
        <w:rPr>
          <w:rFonts w:eastAsia="Times New Roman" w:cs="Arial" w:ascii="Arial" w:hAnsi="Arial"/>
          <w:b/>
          <w:bCs/>
          <w:color w:val="1B1B1B"/>
          <w:kern w:val="0"/>
          <w:sz w:val="22"/>
          <w:szCs w:val="22"/>
          <w:lang w:val="ru-RU" w:eastAsia="ru-RU"/>
        </w:rPr>
        <w:t>Заказ</w:t>
      </w: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  <w:t> — оформление платежного документа для покупки продуктов Юми.</w:t>
        <w:br/>
      </w:r>
      <w:r>
        <w:rPr>
          <w:rFonts w:eastAsia="Times New Roman" w:cs="Arial" w:ascii="Arial" w:hAnsi="Arial"/>
          <w:b/>
          <w:bCs/>
          <w:color w:val="1B1B1B"/>
          <w:kern w:val="0"/>
          <w:sz w:val="22"/>
          <w:szCs w:val="22"/>
          <w:lang w:val="ru-RU" w:eastAsia="ru-RU"/>
        </w:rPr>
        <w:br/>
        <w:t>Соглашение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1B1B1B"/>
          <w:kern w:val="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  <w:br/>
        <w:t>Юми обязуется обеспечить конфиденциальность и сохранность персональных данных, полученных от Пользователя в соответствии с ФЗ-152 «О персональных данных». Юми вправе использовать технологию «cookies». Cookies не содержат конфиденциальную информацию. Пользователь настоящим дает согласие на сбор, анализ и использование cookies, в том числе третьими лицами для целей формирования статистики и оптимизации рекламных сообщений. При регистрации на Сайте Пользователь предоставляет следующую информацию: фамилия, имя, отчество, телефон, адрес электронной почты. При оформлении заказа на Сайте, помимо регистрационных данных, Пользователь предоставляет дополнительную информацию: почтовый адрес. Предоставляя свои персональные данные, Пользователь соглашается, что Юми вправе идентифицировать Пользователя как Клиента и использовать их для выполнения обязательств перед Пользователем — оформить и выполнить заказ Услуг, открыть дополнительные возможности сайта, оказать техническую поддержку, предоставить какие-либо эксклюзивные условия для Пользователя (накопительные или разовые скидки, расширенный сервис поддержки, промо-акции и т.д.). Также Юми вправе использовать персональные данные Пользователя для продвижения Услуг Юми и Услуг компаний партнеров, проведения электронных и SMS опросов, контроля результатов маркетинговых акций, клиентской поддержки, проведения розыгрышей призов среди Пользователей, контроля удовлетворенности Пользователя, а также качества услуг, оказываемых Юми.Юми имеет право отправлять информационные, в том числе рекламные сообщения, на электронную почту и мобильный телефон Пользователя с его согласия, выраженного посредством совершения им действий, однозначно идентифицирующих этого Пользователя и позволяющих достоверно установить его волеизъявление на получение сообщения.</w:t>
        <w:br/>
        <w:br/>
        <w:t>Юми вправе передать персональную информацию Пользователя третьим лицам в следующих случаях:</w:t>
        <w:br/>
        <w:t>- пользователь выразил свое согласие на такие действия; </w:t>
        <w:br/>
        <w:t>- передача необходима в рамках использования Пользователем определенного Сервиса либо для оказания услуг Пользователю; </w:t>
        <w:br/>
        <w:t>- при использовании Пользователем Услуг компаний партнеров данные о Пользователе могут передаваться для обработки на условиях и для целей, определённых в пользовательских соглашениях об использовании дополнительных Услуг компаний партнеров; </w:t>
        <w:br/>
        <w:t>- передача предусмотрена российским или иным применимым законодательством в рамках установленной законодательством процедуры; </w:t>
        <w:br/>
        <w:t>- передача происходит в рамках продажи или иной передачи бизнеса (полностью или частично), при этом к приобретателю переходят все обязательства по соблюдению условий настоящего раздела применительно к полученной им персональной информации;</w:t>
        <w:br/>
        <w:t>- в целях обеспечения возможности защиты прав и законных интересов Юми, его аффилированных лиц и/или третьих лиц в случаях, когда Пользователь нарушает условия лицензионного договора и/или требования действующего законодательства. </w:t>
        <w:br/>
        <w:t>Пользователь вправе отказаться от получения рекламной и другой информации без объяснения причин отказа путем информирования Юми о своем отказе посредством направления сообщения, составленного в свободной форме и отправленного на электронный адрес Юми: suрport@umi.ru.</w:t>
        <w:br/>
        <w:t>Информирующие сообщения о заказе и этапах его обработки отправляются автоматически и не могут быть отклонены Пользователем. </w:t>
      </w:r>
    </w:p>
    <w:p>
      <w:pPr>
        <w:pStyle w:val="Normal"/>
        <w:rPr>
          <w:rFonts w:ascii="Arial" w:hAnsi="Arial" w:eastAsia="Times New Roman" w:cs="Arial"/>
          <w:color w:val="1B1B1B"/>
          <w:kern w:val="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1B1B1B"/>
          <w:kern w:val="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liza rybakova</cp:lastModifiedBy>
  <dcterms:modified xsi:type="dcterms:W3CDTF">2025-06-12T12:55:00Z</dcterms:modified>
  <cp:revision>4</cp:revision>
  <dc:subject/>
  <dc:title/>
</cp:coreProperties>
</file>